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trzostwa Ozorkowa w Pływaniu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od patronatem Burmistrza Miasta Ozork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Regulam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Organizatorz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o Ozorków,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portu i Rekreacji „Wodnik” w Ozorkowie,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iersko – Łęczyckie WOP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Termin i miejsce zawodów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1.2025 r. (sobota) godz. 10:00 – 14.30  Pływalnia „Wodnik” w Ozorkowie, ul. Lotnicza 1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zawodów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pływania wśród mieszkańców miasta Ozorkowa oraz gmin ościennyc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Uczestnicy zawodów: 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, które zgłoszą chęć udziału w zawoda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encj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- rocznik 2018 i młodsi (7 lat i młodsi) - godz. 10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- roczniki 2017, 2016 (8, 9 lat)  - godz. 11.00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bój składający się ze zjazdu na zjeżdżalni na czas oraz przepłynięciu 25 m sposobem dowolnym (możliwość użycia sprzętu typu deska „makaron”, kamizelka lub pas wypornościowy) – wygrywa zawodnik o najmniejszej sumie czasów  z obydwu konkuren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zieci – roczniki 2015, 2014 (10, 11 lat) - godz. 12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- rocznik 2013, 2012 (12, 13 lat) – godz. 13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 - rocznik 2011, 2010, 2009 (14, 15, 16) lat – godz. 13.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 sposobem dowol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 w poszczególnych grupach nie rozpocznie się wcześniej niż w wyznaczonym terminie może jednak rozpocząć się później, uzależnione to będzie od liczby zgłoszonych zawodników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agrod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y dla zwycięz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e za miejsca 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e za udzi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zawodów otrzymuje karnet promocyjny na ba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głosze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entrum Sportu i Rekreacji  „Wodnik” w Ozorkowie, ul. Lotnicza 1a, parter, pok. nr 8 (kierownik obiektu), w godzinach popołudniowych zgłoszenia w kasie base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ta zgłoszenia dostępna jest w kasie pływalni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sirwodni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Zgłoszenia wraz z opłatą startową przyjmowane są w nieprzekraczalnym terminie  do 20.01.2025 r. (poniedziałek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a po terminie nie będą przyjmo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odatkowe 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startowa 10 zł/osoba płatne w kasie pływalni. Opłata startowa nie podlega zwrotow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zy zapewniają obsługę techniczną, zabezpieczenie ratownicz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ponoszą odpowiedzialności za rzeczy zgubione podczas trwania zawod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bądź opiekunowie prawni podpisują zgodę na uczestnictwo w zawod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objętych regulaminem decyzję podejmują organizator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Dyrektor CSiR „Wodnik” w Ozorkow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usz Lewandow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strzostwa Ozorkowa w Pływaniu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 patronatem Burmistrza Miasta Ozorkowa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.01.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głoszenia przyjmowane są do 20.01.2025</w:t>
      </w:r>
      <w:r>
        <w:rPr/>
        <w:t xml:space="preserve"> r. Kartę należy wypełnić czytelnie.</w:t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35"/>
        <w:gridCol w:w="1418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Light;Calibri" w:hAnsi="Calibri-Light;Calibri" w:cs="Calibri-Light;Calibri"/>
          <w:lang w:eastAsia="pl-PL"/>
        </w:rPr>
      </w:pPr>
      <w:r>
        <w:rPr>
          <w:rFonts w:cs="Calibri-Light;Calibri" w:ascii="Calibri-Light;Calibri" w:hAnsi="Calibri-Light;Calibri"/>
          <w:lang w:eastAsia="pl-PL"/>
        </w:rPr>
        <w:t>Wyrażam zgodę na udział mojej córki /syna w Mistrzostwach Ozorkowa w Pływaniu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-Light;Calibri" w:ascii="Calibri-Light;Calibri" w:hAnsi="Calibri-Light;Calibri"/>
          <w:lang w:eastAsia="pl-PL"/>
        </w:rPr>
        <w:t>które odbędą się w dniu 25.01.2025 r. w Centrum Sportu i Rekreacji ,,Wodnik’’ w Ozorkowi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-Light;Calibri" w:ascii="Calibri-Light;Calibri" w:hAnsi="Calibri-Light;Calibri"/>
          <w:lang w:eastAsia="pl-PL"/>
        </w:rPr>
        <w:t>Jednocześnie akceptuję regulamin zawodów i informuję, że moje dziecko nie ma żadn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Light;Calibri" w:hAnsi="Calibri-Light;Calibri" w:cs="Calibri-Light;Calibri"/>
          <w:lang w:eastAsia="pl-PL"/>
        </w:rPr>
      </w:pPr>
      <w:r>
        <w:rPr>
          <w:rFonts w:cs="Calibri-Light;Calibri" w:ascii="Calibri-Light;Calibri" w:hAnsi="Calibri-Light;Calibri"/>
          <w:lang w:eastAsia="pl-PL"/>
        </w:rPr>
        <w:t>przeciwwskazań zdrowotnych do udziału w zawodach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Light;Calibri" w:hAnsi="Calibri-Light;Calibri" w:cs="Calibri-Light;Calibri"/>
          <w:lang w:eastAsia="pl-PL"/>
        </w:rPr>
      </w:pPr>
      <w:r>
        <w:rPr>
          <w:rFonts w:cs="Calibri-Light;Calibri" w:ascii="Calibri-Light;Calibri" w:hAnsi="Calibri-Light;Calibri"/>
          <w:lang w:eastAsia="pl-PL"/>
        </w:rPr>
        <w:t>Składając podpis na karcie zgłoszenia wyrażam zgodę na przetwarzanie danych osobowy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Light;Calibri" w:hAnsi="Calibri-Light;Calibri" w:cs="Calibri-Light;Calibri"/>
          <w:lang w:eastAsia="pl-PL"/>
        </w:rPr>
      </w:pPr>
      <w:r>
        <w:rPr>
          <w:rFonts w:cs="Calibri-Light;Calibri" w:ascii="Calibri-Light;Calibri" w:hAnsi="Calibri-Light;Calibri"/>
          <w:lang w:eastAsia="pl-PL"/>
        </w:rPr>
        <w:t>mojego dziecka/podopiecznego zawartych w karcie zgłoszenia, a obejmujących imię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Light;Calibri" w:hAnsi="Calibri-Light;Calibri" w:cs="Calibri-Light;Calibri"/>
          <w:lang w:eastAsia="pl-PL"/>
        </w:rPr>
      </w:pPr>
      <w:r>
        <w:rPr>
          <w:rFonts w:cs="Calibri-Light;Calibri" w:ascii="Calibri-Light;Calibri" w:hAnsi="Calibri-Light;Calibri"/>
          <w:lang w:eastAsia="pl-PL"/>
        </w:rPr>
        <w:t>i nazwisko oraz datę urodzenia przez Centrum Sportu i Rekreacji „Wodnik” w Ozorkowie z siedzib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-Light;Calibri" w:ascii="Calibri-Light;Calibri" w:hAnsi="Calibri-Light;Calibri"/>
          <w:lang w:eastAsia="pl-PL"/>
        </w:rPr>
        <w:t>przy ul. Lotniczej 1a, 95-035 Ozorków, w celu organizacji Mistrzostwach Ozorkowa w Pływaniu 25.01.2025 r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Light;Calibri" w:hAnsi="Calibri-Light;Calibri" w:cs="Calibri-Light;Calibri"/>
          <w:lang w:eastAsia="pl-PL"/>
        </w:rPr>
      </w:pPr>
      <w:r>
        <w:rPr>
          <w:rFonts w:cs="Calibri-Light;Calibri" w:ascii="Calibri-Light;Calibri" w:hAnsi="Calibri-Light;Calibri"/>
          <w:lang w:eastAsia="pl-PL"/>
        </w:rPr>
        <w:t>Jednocześnie wyrażam zgodę na nieodpłatne utrwalenie wizerunku mojego dziecka/podopieczn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Calibri-Light;Calibri" w:ascii="Calibri-Light;Calibri" w:hAnsi="Calibri-Light;Calibri"/>
          <w:lang w:eastAsia="pl-PL"/>
        </w:rPr>
        <w:t>podczas Mistrzostwach Ozorkowa w Pływaniu oraz na jego rozpowszechnianie w postaci zdjęć i filmów na stronie internetowej, w mediach społecznościowych oraz materiałach promocyjnych i informacyjnych Centrum Sportu i Rekreacji „Wodnik” w Ozorkowie i Gminy Miasto Ozorków w celu promocji, informowania i publikowania relacji z wydarzenia.</w:t>
      </w:r>
      <w:r>
        <w:rPr>
          <w:rFonts w:cs="Garamond" w:ascii="Garamond" w:hAnsi="Garamond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rodzica/opiekuna prawn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Light;Calibri" w:hAnsi="Calibri-Light;Calibri" w:cs="Calibri-Light;Calibri"/>
          <w:sz w:val="20"/>
          <w:szCs w:val="20"/>
          <w:lang w:eastAsia="pl-PL"/>
        </w:rPr>
      </w:pPr>
      <w:r>
        <w:rPr>
          <w:rFonts w:cs="Calibri-Light;Calibri" w:ascii="Calibri-Light;Calibri" w:hAnsi="Calibri-Light;Calibri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1134"/>
        <w:jc w:val="both"/>
        <w:rPr>
          <w:sz w:val="18"/>
          <w:szCs w:val="18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Informujemy, iż Administratorem danych osobowych jest Centrum Sportu i Rekreacji „ Wodnik” w Ozorkowie  ul. Lotnicza 1 a, 95- 035 Ozorków, oraz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a/ Pana/Pani/ dziecka  dane przetwarzane będą na podstawie wyrażonej przez Panią/Pana zgody, w celu umożliwienia udziału w Mistrzostwach Ozorkowa w Pływaniu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sz w:val="18"/>
          <w:szCs w:val="18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b/ Pani/Pana/ dziecka  dane nie będą udostępniane innym podmiotom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sz w:val="18"/>
          <w:szCs w:val="18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c/ Pani/Pana dane osobowe będą przechowywane przez okres 3  miesięcy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d/Przysługuje Pani/Panu prawo dostępu do Pani/Pana / dziecka danych osobowych, ich sprostowania, uzupełnienia,  uaktualnienia , usunięcia lub ograniczenia przetwarzania, prawo do przenoszenia danych do innego administratora, oraz prawo do wniesienia sprzeciwu wobec dalszego przetwarzania danych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e/ W każdym czasie przysługuje Pani/Panu prawo do cofnięcia zgody na dalsze przetwarzanie Pani/Pana/ dziecka danych osobowych. Dyspozycję cofnięcia zgody należy złożyć bezpośrednio w siedzibie Administratora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f/ Podanie danych jest dobrowolne, ale stanowi warunek konieczny do wzięcia udziału w Mistrzostwach Ozorkowa w Pływaniu. Brak podania danych osobowych uniemożliwia wzięcie udziału w  Mistrzostwach Ozorkowa w Pływaniu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-Light">
    <w:altName w:val="Calibri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rwo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1:00Z</dcterms:created>
  <dc:creator>marta</dc:creator>
  <dc:description/>
  <cp:keywords/>
  <dc:language>en-US</dc:language>
  <cp:lastModifiedBy>Wodnik</cp:lastModifiedBy>
  <cp:lastPrinted>2024-12-27T11:35:00Z</cp:lastPrinted>
  <dcterms:modified xsi:type="dcterms:W3CDTF">2024-12-27T11:41:00Z</dcterms:modified>
  <cp:revision>2</cp:revision>
  <dc:subject/>
  <dc:title/>
</cp:coreProperties>
</file>