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Hlk178882800"/>
      <w:bookmarkEnd w:id="0"/>
      <w:r>
        <w:rPr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/X/2024</w:t>
      </w:r>
    </w:p>
    <w:p>
      <w:pPr>
        <w:pStyle w:val="Standard"/>
        <w:ind w:left="141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a Centrum Sportu i Rekreacji „WODNIK” w Ozorkowie z dnia 01.10.2024r. </w:t>
        <w:tab/>
        <w:tab/>
        <w:tab/>
        <w:tab/>
        <w:tab/>
      </w:r>
    </w:p>
    <w:p>
      <w:pPr>
        <w:pStyle w:val="Standard"/>
        <w:ind w:left="141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gulamin korzystania z pływalni CSiR  „Wodnik”  w Ozorkowi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ływalnia  jest  obiektem wchodzącym w skład jednostki budżetowej Gminy Miasto Ozorków pod nazwa Centrum Sportu i Rekreacji „Wodnik„ w Ozorkowie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naje się, że każda osoba - przed zakupieniem biletu wstępu - zapoznała się </w:t>
        <w:br/>
        <w:t>z postanowieniami niniejszego regulaminu i zobowiązała się do bezwzględnego jego przestrzegania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 rozpoczęciem korzystania z poszczególnych urządzeń obiektu  - sauny, zjeżdżalnie należy zapoznać się z odpowiednim regulaminem oraz instrukcją obsługi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ływalnia jest czynna: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- poniedziałek - piątek  8:00 – 22:00         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sobota  9:00 – 18:00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niedziela  10:00 – 20:00</w:t>
      </w:r>
    </w:p>
    <w:p>
      <w:pPr>
        <w:pStyle w:val="Textbody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 wyjątkiem:</w:t>
      </w:r>
    </w:p>
    <w:p>
      <w:pPr>
        <w:pStyle w:val="Textbody1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asu organizacji imprez sportowych lub rekreacyjnych ogłaszanych na tablicy ogłoszeń,</w:t>
      </w:r>
    </w:p>
    <w:p>
      <w:pPr>
        <w:pStyle w:val="Textbody1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ni świątecznych wyszczególnionych na tablicy ogłoszeń,</w:t>
      </w:r>
    </w:p>
    <w:p>
      <w:pPr>
        <w:pStyle w:val="Textbody1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ni wystąpienia ewentualnych awarii oraz przerw konserwacyjno-remontowych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dpłatność pobierana jest zgodnie z cennikiem ustalonym Zarządzeniem Burmistrza Miasta Ozorkowa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ływalnie nie będą wpuszczane osoby :</w:t>
      </w:r>
    </w:p>
    <w:p>
      <w:pPr>
        <w:pStyle w:val="Textbody1"/>
        <w:spacing w:lineRule="auto" w:line="360" w:before="0" w:after="0"/>
        <w:ind w:firstLine="707"/>
        <w:rPr>
          <w:rFonts w:ascii="Arial" w:hAnsi="Arial" w:cs="Arial"/>
        </w:rPr>
      </w:pPr>
      <w:r>
        <w:rPr>
          <w:rFonts w:cs="Arial" w:ascii="Arial" w:hAnsi="Arial"/>
        </w:rPr>
        <w:t>a/ których stan wskazuje na spożycie alkoholu lub środków odurzających</w:t>
      </w:r>
    </w:p>
    <w:p>
      <w:pPr>
        <w:pStyle w:val="Textbody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/ z otwartymi ranami i stanami zapalnymi skóry</w:t>
      </w:r>
    </w:p>
    <w:p>
      <w:pPr>
        <w:pStyle w:val="Textbody1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/ z oznakami chorób stwarzających niebezpieczeństwo utonięcia</w:t>
      </w:r>
    </w:p>
    <w:p>
      <w:pPr>
        <w:pStyle w:val="Textbody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/ których zachowanie stanowi zagrożenie dla otoczenia</w:t>
      </w:r>
    </w:p>
    <w:p>
      <w:pPr>
        <w:pStyle w:val="Textbody1"/>
        <w:spacing w:lineRule="auto" w:line="360" w:before="0" w:after="0"/>
        <w:ind w:firstLine="707"/>
        <w:rPr>
          <w:rFonts w:ascii="Arial" w:hAnsi="Arial" w:cs="Arial"/>
        </w:rPr>
      </w:pPr>
      <w:r>
        <w:rPr>
          <w:rFonts w:cs="Arial" w:ascii="Arial" w:hAnsi="Arial"/>
        </w:rPr>
        <w:t>e/ których stan higieny odbiega od ogólnie przyjętych norm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żdą osobę obowiązuje przed wejściem do basenu staranne umycie się pod natryskiem </w:t>
        <w:br/>
        <w:t>z użyciem mydła oraz przejście  przez brodzik do dezynfekcji stóp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hali basenowej obowiązuje strój kąpielowy:</w:t>
      </w:r>
    </w:p>
    <w:p>
      <w:pPr>
        <w:pStyle w:val="Textbody1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la kobiet – jedno lub dwuczęściowy, przylegający do ciała bez kieszeni</w:t>
      </w:r>
    </w:p>
    <w:p>
      <w:pPr>
        <w:pStyle w:val="Textbody1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la mężczyzn – slipy lub spodenki kąpielowe przylegające do ciała, bez kieszeni</w:t>
      </w:r>
    </w:p>
    <w:p>
      <w:pPr>
        <w:pStyle w:val="Textbody1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eci korzystające z pieluch powinny być zaopatrzone w pieluchy wodoodporne, </w:t>
      </w:r>
    </w:p>
    <w:p>
      <w:pPr>
        <w:pStyle w:val="Textbody1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ługie włosy ze względów higienicznych i bezpieczeństwa  powinny być spięte, związane lub zakryte czepkiem</w:t>
      </w:r>
    </w:p>
    <w:p>
      <w:pPr>
        <w:pStyle w:val="Textbody1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ejście na pływalnie w czystym obuwiu basenowym lub boso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zieci do lat 13 mogą przebywać na pływalni wyłącznie pod opieką i nadzorem osób pełnoletnich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 xml:space="preserve">Na pływalni obowiązuje zachowanie porządku, czystości, zakaz palenia papierosów  </w:t>
      </w:r>
    </w:p>
    <w:p>
      <w:pPr>
        <w:pStyle w:val="Textbody1"/>
        <w:spacing w:lineRule="auto" w:line="36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 podporządkowanie się decyzjom ratowników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Korzystającym z pływalni nie wolno powodować sytuacji zagrażającym bezpieczeństwu własnemu i osób tam przebywających a w szczególności:</w:t>
      </w:r>
    </w:p>
    <w:p>
      <w:pPr>
        <w:pStyle w:val="Textbody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wchodzić i skakać do wody bez zezwolenia ratownika,</w:t>
      </w:r>
    </w:p>
    <w:p>
      <w:pPr>
        <w:pStyle w:val="Textbody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biegać po plażach otaczających niecki basenowe,</w:t>
      </w:r>
    </w:p>
    <w:p>
      <w:pPr>
        <w:pStyle w:val="Textbody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popychać oraz wrzucać do wody inne osoby,  </w:t>
      </w:r>
    </w:p>
    <w:p>
      <w:pPr>
        <w:pStyle w:val="Textbody1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używać lub pływać z przedmiotami stwarzającymi zagrożenie dla innych użytkowników,</w:t>
      </w:r>
    </w:p>
    <w:p>
      <w:pPr>
        <w:pStyle w:val="Textbody1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jeść posiłków,  żuć gumy,</w:t>
      </w:r>
    </w:p>
    <w:p>
      <w:pPr>
        <w:pStyle w:val="Textbody1"/>
        <w:spacing w:lineRule="auto" w:line="360" w:before="0" w:after="0"/>
        <w:ind w:firstLine="707"/>
        <w:rPr>
          <w:rFonts w:ascii="Arial" w:hAnsi="Arial" w:cs="Arial"/>
        </w:rPr>
      </w:pPr>
      <w:r>
        <w:rPr>
          <w:rFonts w:cs="Arial" w:ascii="Arial" w:hAnsi="Arial"/>
        </w:rPr>
        <w:t>- używać wszelkiego rodzaju opakowań szklanych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Użytkownicy pływalni powinni posiadać strój kąpielowy określony w pkt.8, ręcznik  oraz stosowny dokument uprawniający do kupna biletów zniżkowych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przedmioty wartościowe zagubione na terenie obiektu pływalnia nie ponosi odpowiedzialności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W basenie sportowym  obowiązuje ruch prawostronny wzdłuż wyznaczonych torów, zgodnie z obowiązującymi znakami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Sprzęt basenowy udostępniony do ogólnego stosowania należy po użyciu złożyć w wyznaczonym lub wskazanym przez ratownika miejscu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Za zagubione mienie Pływalni, uszkodzenie sprzętu  i urządzeń lub działanie na jej szkodę klient ponosi odpowiedzialność materialną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Instruktorzy prowadzący zajęcia z nauki i doskonalenia pływania zobowiązani są do ponoszenia opłaty zgodnie z cennikiem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Wstęp na basen mają wyłącznie te grupy zorganizowane które dokonały stosownego zgłoszenia w CSiR „Wodnik”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Szczegółowy regulamin  dotyczący  organizacji i zasad korzystania z pływalni przez grupy zorganizowane  stanowi osobny dokument  - : „Regulamin dla  grup zorganizowanych„  dostępny na stronie internetowej lub w kasie pływalni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Ratownicy, pełniący dyżur na pływalni sprawują ogólny nadzór nad przestrzeganiem niniejszego regulaminu. Wszystkie osoby przebywające na terenie pływalni obowiązane są do podporządkowania się ich poleceniom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Osoby naruszające porządek publiczny lub przepisy niniejszego regulaminu będą usuwane z terenu  obiektu.</w:t>
      </w:r>
    </w:p>
    <w:p>
      <w:pPr>
        <w:pStyle w:val="Textbody1"/>
        <w:numPr>
          <w:ilvl w:val="0"/>
          <w:numId w:val="2"/>
        </w:numPr>
        <w:spacing w:lineRule="auto" w:line="360"/>
        <w:ind w:left="851" w:hanging="427"/>
        <w:rPr>
          <w:rFonts w:ascii="Arial" w:hAnsi="Arial" w:cs="Arial"/>
        </w:rPr>
      </w:pPr>
      <w:r>
        <w:rPr>
          <w:rFonts w:cs="Arial" w:ascii="Arial" w:hAnsi="Arial"/>
        </w:rPr>
        <w:t>W sprawach nie objętych zapisami niniejszego regulaminu decyzje podejmuje  Dyrektor Centrum Sportu i Rekreacji „Wodnik” w Ozorkowie 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8882800"/>
      <w:bookmarkStart w:id="2" w:name="_Hlk178882800"/>
      <w:bookmarkEnd w:id="2"/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StarSymbol, 'Arial Unicode MS'"/>
      <w:color w:val="000000"/>
      <w:sz w:val="18"/>
      <w:szCs w:val="18"/>
      <w:lang w:val="pl-PL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22"/>
      <w:szCs w:val="22"/>
      <w:lang w:val="pl-PL"/>
    </w:rPr>
  </w:style>
  <w:style w:type="character" w:styleId="WW8Num9z0">
    <w:name w:val="WW8Num9z0"/>
    <w:qFormat/>
    <w:rPr>
      <w:rFonts w:ascii="Symbol" w:hAnsi="Symbol" w:cs="StarSymbol, 'Arial Unicode MS'"/>
      <w:sz w:val="18"/>
      <w:szCs w:val="18"/>
    </w:rPr>
  </w:style>
  <w:style w:type="character" w:styleId="WW8Num12z1">
    <w:name w:val="WW8Num12z1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  <w:szCs w:val="22"/>
      <w:lang w:val="pl-PL"/>
    </w:rPr>
  </w:style>
  <w:style w:type="character" w:styleId="WW8Num11z0">
    <w:name w:val="WW8Num11z0"/>
    <w:qFormat/>
    <w:rPr/>
  </w:style>
  <w:style w:type="character" w:styleId="WW8Num7z0">
    <w:name w:val="WW8Num7z0"/>
    <w:qFormat/>
    <w:rPr>
      <w:rFonts w:ascii="Symbol" w:hAnsi="Symbol" w:eastAsia="Times New Roman" w:cs="StarSymbol, 'Arial Unicode MS'"/>
      <w:color w:val="000000"/>
      <w:sz w:val="18"/>
      <w:szCs w:val="18"/>
      <w:lang w:val="pl-P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4:00Z</dcterms:created>
  <dc:creator>wodnik</dc:creator>
  <dc:description/>
  <cp:keywords/>
  <dc:language>en-US</dc:language>
  <cp:lastModifiedBy>Wodnik</cp:lastModifiedBy>
  <cp:lastPrinted>2024-10-04T13:14:00Z</cp:lastPrinted>
  <dcterms:modified xsi:type="dcterms:W3CDTF">2024-10-04T11:34:00Z</dcterms:modified>
  <cp:revision>2</cp:revision>
  <dc:subject/>
  <dc:title/>
</cp:coreProperties>
</file>